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6"/>
        <w:jc w:val="both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3956050</wp:posOffset>
            </wp:positionH>
            <wp:positionV relativeFrom="line">
              <wp:posOffset>45085</wp:posOffset>
            </wp:positionV>
            <wp:extent cx="16668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EXERCIČNÝ DOM SV. IGNÁC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  Kalváriou 81, 080 01 Prešov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 DUCHOVNÝCH CVIČENÍ  2013</w:t>
      </w:r>
    </w:p>
    <w:p>
      <w:pPr>
        <w:pStyle w:val="Normal"/>
        <w:tabs>
          <w:tab w:val="clear" w:pos="708"/>
          <w:tab w:val="left" w:pos="661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1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1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JANUÁR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02.01. - 09.01. (8DC indv.) – Spoznaj sa vo vzťahu s Bohom (P. Mišovič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00B050"/>
          <w:sz w:val="22"/>
        </w:rPr>
        <w:t>03.01. - 06.01. (3DC) – Môj Boh ku mne hovorí (P. Kovaľ, P.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252CE9"/>
          <w:sz w:val="22"/>
        </w:rPr>
        <w:t>07.01. - 13.01. (6DC) – Nazval som vás priateľmi (P. Gočala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10.01. - 13.01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Viem, komu som uveril? (P. Majerčák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00B050"/>
          <w:sz w:val="22"/>
        </w:rPr>
        <w:t>14.01. - 22.01. (8DC) – Túžim vidieť Ježiša (P. Kovaľ, P.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7.01. - 20.01. (3DC) </w:t>
      </w:r>
      <w:r>
        <w:rPr>
          <w:b/>
          <w:color w:val="FF0000"/>
          <w:sz w:val="22"/>
        </w:rPr>
        <w:t xml:space="preserve">– </w:t>
      </w:r>
      <w:r>
        <w:rPr>
          <w:b/>
          <w:color w:val="FF0000"/>
          <w:sz w:val="22"/>
          <w:szCs w:val="22"/>
        </w:rPr>
        <w:t>"Kto počuje, k tomu vojdem, budeme spolu stolovať." Zjv 3,20 (P. Mišovič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21.01. - 27.01. (6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Viera v mojom živote ( P. Majerčák, S.J.)</w:t>
      </w:r>
    </w:p>
    <w:p>
      <w:pPr>
        <w:pStyle w:val="Normal"/>
        <w:rPr>
          <w:b/>
          <w:b/>
          <w:color w:val="252CE9"/>
          <w:sz w:val="22"/>
        </w:rPr>
      </w:pPr>
      <w:r>
        <w:rPr>
          <w:b/>
          <w:color w:val="252CE9"/>
          <w:sz w:val="22"/>
        </w:rPr>
        <w:t xml:space="preserve">24.01. </w:t>
      </w:r>
      <w:r>
        <w:rPr>
          <w:b/>
          <w:color w:val="252CE9"/>
          <w:sz w:val="22"/>
          <w:szCs w:val="22"/>
        </w:rPr>
        <w:t xml:space="preserve">- </w:t>
      </w:r>
      <w:r>
        <w:rPr>
          <w:b/>
          <w:color w:val="252CE9"/>
          <w:sz w:val="22"/>
        </w:rPr>
        <w:t>27.01. (3DC) – Hľa, do dlaní som si ťa vryl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25.01. - 24.02. (30DC) – Môj Boh a môj život s ním (P. Kovaľ, P.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8.01. - 03.02. (6DC) – V tvojom svetle uvidíme svetlo (P. Mišovič, S.J)</w:t>
      </w:r>
    </w:p>
    <w:p>
      <w:pPr>
        <w:pStyle w:val="Normal"/>
        <w:rPr>
          <w:b/>
          <w:b/>
          <w:sz w:val="22"/>
        </w:rPr>
      </w:pPr>
      <w:r>
        <w:rPr>
          <w:b/>
          <w:color w:val="7030A0"/>
          <w:sz w:val="22"/>
          <w:szCs w:val="22"/>
        </w:rPr>
        <w:t xml:space="preserve">31.01. - 03.02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Poznajú vieru z môjho života? (P. Majerčák, S.J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FEBRUÁR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color w:val="252CE9"/>
          <w:sz w:val="22"/>
        </w:rPr>
      </w:pPr>
      <w:r>
        <w:rPr>
          <w:b/>
          <w:color w:val="252CE9"/>
          <w:sz w:val="22"/>
        </w:rPr>
        <w:t>04.02. - 12.02. (8DC indv.) –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07.02. - 10.02. (3DC) – Božie milosrdenstvo a môj život (P. Kovaľ, P.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11.02. - 17.02. (6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Viera je živá v skutkoch (P. Majerčák, S.J.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14.02. - 17.02. (3DC) </w:t>
      </w:r>
      <w:r>
        <w:rPr>
          <w:b/>
          <w:color w:val="FF0000"/>
          <w:sz w:val="22"/>
        </w:rPr>
        <w:t xml:space="preserve">– </w:t>
      </w:r>
      <w:r>
        <w:rPr>
          <w:b/>
          <w:color w:val="FF0000"/>
          <w:sz w:val="22"/>
          <w:szCs w:val="22"/>
        </w:rPr>
        <w:t>Vyslyším a vyslobodím vás zo všetkých tiesní (P. Mišovič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252CE9"/>
          <w:sz w:val="22"/>
        </w:rPr>
        <w:t>21.02. - 24.02. (3DC) – Pane, ak chceš, môžeš ma uzdraviť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28.02. - 03.03. (3DC) – Sloboda pre môj kresťanský život (P. Kovaľ, P., S.J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MAREC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04.03. - 12.03. (8DC indv.) – Nájdi zmysel života vo vzťahu s Bohom (P. Mišovič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00B050"/>
          <w:sz w:val="22"/>
        </w:rPr>
        <w:t>04.03. - 10.03. (6DC) – Ježiš v mojom živote (P. Kovaľ, P., S.J.)</w:t>
      </w:r>
    </w:p>
    <w:p>
      <w:pPr>
        <w:pStyle w:val="Normal"/>
        <w:rPr>
          <w:b/>
          <w:b/>
          <w:color w:val="252CE9"/>
          <w:sz w:val="22"/>
        </w:rPr>
      </w:pPr>
      <w:r>
        <w:rPr>
          <w:b/>
          <w:color w:val="252CE9"/>
          <w:sz w:val="22"/>
        </w:rPr>
        <w:t>07.03. - 10.03. (3DC) – Postaviť svoj život na pevnom základe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11.03. - 16.03. (5DC) – Pán môj a Boh môj /pre katolíckych kňazov/ (P. Kovaľ, P., S.J.)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7030A0"/>
          <w:sz w:val="22"/>
          <w:szCs w:val="22"/>
        </w:rPr>
        <w:t xml:space="preserve">14.03. - 17.03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Boh v mojom živote (P. Majerčák, S.J.)</w:t>
      </w:r>
      <w:r>
        <w:rPr>
          <w:b/>
          <w:color w:val="CC66FF"/>
          <w:sz w:val="22"/>
        </w:rPr>
        <w:t xml:space="preserve"> 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CC66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APRÍL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02.04. - 06.04. (5DC) – Nebojte sa! Na ceste so Zmŕtvychvstalým /pre katolíckych kňazov/ ( P. Mišovič, S.J.)</w:t>
      </w:r>
    </w:p>
    <w:p>
      <w:pPr>
        <w:pStyle w:val="Normal"/>
        <w:rPr>
          <w:b/>
          <w:b/>
          <w:sz w:val="22"/>
        </w:rPr>
      </w:pPr>
      <w:r>
        <w:rPr>
          <w:b/>
          <w:color w:val="252CE9"/>
          <w:sz w:val="22"/>
        </w:rPr>
        <w:t>04.04. - 07.04. (3DC) – Nechať sa milovať Bohom (P. Gočala, S.J.)</w:t>
      </w:r>
    </w:p>
    <w:p>
      <w:pPr>
        <w:pStyle w:val="Normal"/>
        <w:rPr/>
      </w:pPr>
      <w:r>
        <w:rPr>
          <w:b/>
          <w:color w:val="7030A0"/>
          <w:sz w:val="22"/>
          <w:szCs w:val="22"/>
        </w:rPr>
        <w:t xml:space="preserve">08.04. - 16.04. (8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Veriť = žiť = milovať (P. Majerčák, S.J.)</w:t>
      </w:r>
      <w:r>
        <w:rPr>
          <w:b/>
          <w:color w:val="CC66FF"/>
          <w:sz w:val="22"/>
        </w:rPr>
        <w:t xml:space="preserve"> 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00B050"/>
          <w:sz w:val="22"/>
        </w:rPr>
        <w:t>08.04. - 14.04. (6DC) – Môj Boh ma počuje (P. Kovaľ, P., S.J.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11.04. - 14.04. (3DC) </w:t>
      </w:r>
      <w:r>
        <w:rPr>
          <w:b/>
          <w:color w:val="FF0000"/>
          <w:sz w:val="22"/>
        </w:rPr>
        <w:t xml:space="preserve">– </w:t>
      </w:r>
      <w:r>
        <w:rPr>
          <w:b/>
          <w:color w:val="FF0000"/>
          <w:sz w:val="22"/>
          <w:szCs w:val="22"/>
        </w:rPr>
        <w:t>Radosť so Zmŕtvychvstalým Kristom (P. Mišovič, S.J.)</w:t>
      </w:r>
    </w:p>
    <w:p>
      <w:pPr>
        <w:pStyle w:val="Normal"/>
        <w:rPr>
          <w:b/>
          <w:b/>
          <w:color w:val="252CE9"/>
          <w:sz w:val="22"/>
        </w:rPr>
      </w:pPr>
      <w:r>
        <w:rPr>
          <w:b/>
          <w:color w:val="252CE9"/>
          <w:sz w:val="22"/>
        </w:rPr>
        <w:t>15.04. - 21.04. (6DC) – Poďte ku mne všetci, ktorí ste unavení (P. Gočala, S.J.)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252CE9"/>
          <w:sz w:val="22"/>
        </w:rPr>
        <w:t>22.04. - 28.04. (6DC) – Pane, daj, aby som sa poznal a prijal (P. Gočala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18.04. - 21.04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Mať život v hojnosti (P. Majerčák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2.04. - 30.04. (8DC indv.) – Aby všetko, čo podnikáš, malo zmysel a krásu (P. Mišovič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00B050"/>
          <w:sz w:val="22"/>
        </w:rPr>
        <w:t>22.04. - 28.04. (6DC) – Môj rozhovor s Bohom (P. Kovaľ, P., S.J.)</w:t>
      </w:r>
    </w:p>
    <w:p>
      <w:pPr>
        <w:pStyle w:val="Normal"/>
        <w:rPr>
          <w:b/>
          <w:b/>
          <w:sz w:val="22"/>
        </w:rPr>
      </w:pPr>
      <w:r>
        <w:rPr>
          <w:b/>
          <w:color w:val="252CE9"/>
          <w:sz w:val="22"/>
        </w:rPr>
        <w:t>23.05. - 25.05. (3DC) – Boh ku mne hovorí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7030A0"/>
          <w:sz w:val="22"/>
          <w:szCs w:val="22"/>
        </w:rPr>
        <w:t xml:space="preserve">29.04. - 05.05. (6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Poznávať Boha láskou (P. Majerčák, S.J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MÁJ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02.05. - 05.05. (3DC) – Božie milosrdenstvo nemá limit (P. Kovaľ, P., S.J.)</w:t>
      </w:r>
    </w:p>
    <w:p>
      <w:pPr>
        <w:pStyle w:val="Normal"/>
        <w:rPr>
          <w:b/>
          <w:b/>
          <w:color w:val="252CE9"/>
          <w:sz w:val="22"/>
        </w:rPr>
      </w:pPr>
      <w:r>
        <w:rPr>
          <w:b/>
          <w:color w:val="252CE9"/>
          <w:sz w:val="22"/>
        </w:rPr>
        <w:t>04.05. - 12.05. (8DC indv.) – (P. Gočala, S.J.)</w:t>
      </w:r>
    </w:p>
    <w:p>
      <w:pPr>
        <w:pStyle w:val="Normal"/>
        <w:rPr>
          <w:b/>
          <w:b/>
          <w:sz w:val="22"/>
        </w:rPr>
      </w:pPr>
      <w:r>
        <w:rPr>
          <w:b/>
          <w:color w:val="00B050"/>
          <w:sz w:val="22"/>
        </w:rPr>
        <w:t>06.05. - 12.05. (6DC) – Boh mi dáva slobodu (P. Kovaľ, P., S.J.)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  <w:szCs w:val="22"/>
        </w:rPr>
        <w:t xml:space="preserve">09.05. - 12.05. (3DC) </w:t>
      </w:r>
      <w:r>
        <w:rPr>
          <w:b/>
          <w:color w:val="FF0000"/>
          <w:sz w:val="22"/>
        </w:rPr>
        <w:t xml:space="preserve">– </w:t>
      </w:r>
      <w:r>
        <w:rPr>
          <w:b/>
          <w:color w:val="FF0000"/>
          <w:sz w:val="22"/>
          <w:szCs w:val="22"/>
        </w:rPr>
        <w:t>Radostne v Duchu Svätom (P. Mišovič, S.J.)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FF0000"/>
          <w:sz w:val="22"/>
        </w:rPr>
        <w:t>20.05. - 28.05. (8DC indv.) – Pokoj a sloboda v Pánovi (P. Mišovič, S.J.)</w:t>
      </w:r>
      <w:r>
        <w:rPr>
          <w:b/>
          <w:color w:val="CC66FF"/>
          <w:sz w:val="22"/>
        </w:rPr>
        <w:t xml:space="preserve"> 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CC66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JÚN 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color w:val="7030A0"/>
          <w:sz w:val="22"/>
          <w:szCs w:val="22"/>
        </w:rPr>
        <w:t xml:space="preserve">03.06. - 11.06. (8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Poznám svoju kompetenciu? (P. Majerčák, S.J.)</w:t>
      </w:r>
      <w:r>
        <w:rPr>
          <w:b/>
          <w:color w:val="CC66FF"/>
          <w:sz w:val="22"/>
        </w:rPr>
        <w:t xml:space="preserve"> 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00B050"/>
          <w:sz w:val="22"/>
        </w:rPr>
        <w:t>03.06. - 09.06. (6DC) – Chcem veriť Bohu (P. Kovaľ, P., S.J.)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252CE9"/>
          <w:sz w:val="22"/>
        </w:rPr>
        <w:t>06.06. - 09.06. (3DC) – Hľa, do dlaní som si ťa vryl (P. Gočala, S.J.)</w:t>
      </w:r>
    </w:p>
    <w:p>
      <w:pPr>
        <w:pStyle w:val="Normal"/>
        <w:rPr/>
      </w:pPr>
      <w:r>
        <w:rPr>
          <w:b/>
          <w:color w:val="FF0000"/>
          <w:sz w:val="22"/>
        </w:rPr>
        <w:t>10.06. - 16.06. (6DC) – U Pána je milosrdenstvo a hojné vykúpenie ( P.Mišovič, S.J.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00B050"/>
          <w:sz w:val="22"/>
        </w:rPr>
        <w:t>13.06. - 16.06. (3DC) – Hľadám môjho Boha (P. Kovaľ, P., S.J.)</w:t>
      </w:r>
    </w:p>
    <w:p>
      <w:pPr>
        <w:pStyle w:val="Normal"/>
        <w:rPr>
          <w:b/>
          <w:b/>
          <w:color w:val="CC66FF"/>
          <w:sz w:val="22"/>
        </w:rPr>
      </w:pPr>
      <w:r>
        <w:rPr>
          <w:b/>
          <w:color w:val="252CE9"/>
          <w:sz w:val="22"/>
        </w:rPr>
        <w:t>17.06. - 25.06. (8DC) – Napiť sa živej vody (P. Gočala, S.J.)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20.06. - 23.06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Viera je Boží talent (P. Majerčák, S.J.)</w:t>
      </w:r>
    </w:p>
    <w:p>
      <w:pPr>
        <w:pStyle w:val="Normal"/>
        <w:rPr>
          <w:b/>
          <w:b/>
          <w:sz w:val="22"/>
        </w:rPr>
      </w:pPr>
      <w:r>
        <w:rPr>
          <w:b/>
          <w:color w:val="7030A0"/>
          <w:sz w:val="22"/>
          <w:szCs w:val="22"/>
        </w:rPr>
        <w:t xml:space="preserve">27.06. - 30.06. (3DC) </w:t>
      </w:r>
      <w:r>
        <w:rPr>
          <w:b/>
          <w:color w:val="7030A0"/>
          <w:sz w:val="22"/>
        </w:rPr>
        <w:t xml:space="preserve">– </w:t>
      </w:r>
      <w:r>
        <w:rPr>
          <w:b/>
          <w:color w:val="7030A0"/>
          <w:sz w:val="22"/>
          <w:szCs w:val="22"/>
        </w:rPr>
        <w:t>Pane, posilni moju vieru (P. Majerčák, S.J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Pozn. 1: Na webe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hyperlink r:id="rId3">
        <w:r>
          <w:rPr>
            <w:rStyle w:val="InternetLink"/>
            <w:b/>
            <w:i/>
            <w:sz w:val="22"/>
            <w:szCs w:val="22"/>
          </w:rPr>
          <w:t>http://www.jezuiti.sk/index.php?stranka=domy_presov</w:t>
        </w:r>
      </w:hyperlink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sú zverejnené iba tie kurzy Duchovných cvičení, na ktoré je možné ešte prihlásiť sa. </w:t>
      </w:r>
    </w:p>
    <w:p>
      <w:pPr>
        <w:pStyle w:val="Normal"/>
        <w:rPr>
          <w:b/>
          <w:b/>
          <w:i/>
          <w:i/>
          <w:color w:val="FF0000"/>
          <w:sz w:val="12"/>
          <w:szCs w:val="22"/>
        </w:rPr>
      </w:pPr>
      <w:r>
        <w:rPr>
          <w:b/>
          <w:i/>
          <w:color w:val="FF0000"/>
          <w:sz w:val="1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. 2: indv. = Duchovné cvičenia s individuálnym vedení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/>
      </w:pPr>
      <w:r>
        <w:rPr>
          <w:b/>
          <w:i/>
          <w:sz w:val="20"/>
          <w:szCs w:val="22"/>
        </w:rPr>
        <w:t xml:space="preserve">Posledná aktualizácia: 20.11.2012 </w:t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zuiti.sk/index.php?stranka=domy_pres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5:00Z</dcterms:created>
  <dc:creator>OBSLUHA</dc:creator>
  <dc:description/>
  <dc:language>en-US</dc:language>
  <cp:lastModifiedBy>Vento</cp:lastModifiedBy>
  <cp:lastPrinted>2012-11-23T09:17:00Z</cp:lastPrinted>
  <dcterms:modified xsi:type="dcterms:W3CDTF">2012-11-28T14:35:00Z</dcterms:modified>
  <cp:revision>2</cp:revision>
  <dc:subject/>
  <dc:title/>
</cp:coreProperties>
</file>